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Grapes of Wr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ohn Steinbeck's novel, The Grapes of Wrath has left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fically untold about the authors true intentions on this boo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epic chronicle has been described as being "Written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ionate conviction" (Dorothy Parker). This passionate convi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led John Steinbeck into mastering bold dramatization. His ski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art of dramatization in literature was not solely us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pes of Wrath, but also used in another of his twisted and possib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versial works called Of Mice and M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of John Steinbeck's main and possibly most obvious themes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ostility and frequent hatred between the migrant workers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socially and financially established Californians. Ther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examples in the book that show not only that Steinbeck th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was an issue to be concerned with, but also it showe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s and feelings towards the subject. Three examples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 are shown during encounters with other people that have alrea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there, in the corollary chap Along the way to California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ad's encountered other people that had already been to Californ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ere now returning. These people, like the ragged man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nburned face from the road-side camp described on page 242. 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children that died because wages were too low and work was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ce to afford food for his children and wife. His story was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in and despair, also his story showed the cruelty and inhum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atment which the California land owners displayed toward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grant workers. This grim story of the broken man didn't discour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Joad's from parting from the set course. Later on insi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n border the Joads stop by a river. Tom and his Father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pot to go swimming where they are promptly joined on page 263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men, a man and his son, who asked if they may also partake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wimming with Tom and his Father. The men start talking and it tur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that the other two men have just come from California. They tell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not extremely unlike the other story which the man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ad-side camp described. Their story describes the conditions a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mfortable. Subsequently the Joads paid no head to this wa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ther. Hence, they traveled on, only to meet up with (on page 274)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dispassionate police officer. This gave the Joads a first h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p of the general mood that Californians had for these mig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ers. The policeman treated the migrants with little or no respec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ed to just as soon see them drop off the face of the earth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them come into Californi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Corollary chapter Nineteen deals with the histo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. How it was settled by the feverish Americans.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descriptions we can start to understand the Californians view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y they dislike the migrant workers with such conviction. The chap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es the initial owners of the land, the Mexicans, as being "wea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ed". This description would suggest that the Mexican's were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d and content to live freely on the land with little desire to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. Thus they were in little position to try and stop the onsla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merican's who wanted the land much more than the Mexicans di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too weak to stop them from doing so. This lead to the tu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of the land to the American's in the California region. This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 was kept by the same families and worked with much success.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success that they needed to work only part of it to st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isurably comfortable, financially. Therefore the burning desir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and diminished. This is where the migrant workers come in.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ns view of the workers are very much the same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xican's must have thought of the Californians when there l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ken over. Consequently the Californians, being afraid that hi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ght repeat itself and the workers may take over the land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ns tried to discourage the growth in population of mig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 as much as possible. Any way that they could, legal or no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illing of Jim Casy is an example of the cruel behavior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ns. They killed Jim Casy because he was a leader. Not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leader, but a leader that wanted justice and decency for mig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. He stood up for the people because their wages were being c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half. They were being cut so harshly that you couldn't even eat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ney that you got in a day, much less feed any part of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y. Jim Casy stood up for the integrity of the workers and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reason, was killed. John Steinbeck shed a dim light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itudes that make up prejudices and hatreds of the world.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 is showing us that if we could get along with one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attitudes that make us hate or want to harm other people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certain unchangeable circumstances, than we can fin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ely began to have an understanding of what it's like to live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with peace and understanding towards our fellow human. The Joa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n't trying to cause trouble and turmoil within the landowner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ifornia. They were simply trying to look for a better future.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, the American drea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